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НИМА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ЕТСКОГО КЛИНИЧЕСКОГО ЦЕНТРА Г. МАКЕЕВКИ информирует, что в период с 28.09.2024 г. по 30.09.2024 г. в случае необходимости амбулаторной консультации врачами-специалистами вы можете обратиться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739"/>
        <w:gridCol w:w="921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приема, место приёма, адрес</w:t>
            </w:r>
          </w:p>
        </w:tc>
      </w:tr>
      <w:tr>
        <w:trPr>
          <w:trHeight w:val="13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24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ир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-орт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арди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риноларинголо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0 –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ка-25, ул. Менделеева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Регистратуры + 7949 409 42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24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риноларинголо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иатрическое от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ка-10, бул. 8 Сентябр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 85632 5-13-23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24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хирур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 – 14.00 (для плановых амбулаторных пациентов, круглосуточно – для урген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н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ка-25, ул. Менделеева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 8563 22 22 68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-ортопе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 – 14.00 (для плановых амбулаторных пациентов, круглосуточно – для урген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ый травматологически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ка-25, ул. Менделеева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 8563 22 22 68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ролог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ка-10, бул. 8 Сентябр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неврологическое отделение ДКЦ г. Маке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 85632 5-12-9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РЕГИСТРАТУР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+ 7(949) 409 42 75*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ступен с 08.00 до14.00 28.09.2024г. и 30.09.2024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3:00Z</dcterms:created>
  <dc:creator>Пользователь</dc:creator>
  <dc:description/>
  <cp:keywords/>
  <dc:language>en-US</dc:language>
  <cp:lastModifiedBy>Пользователь</cp:lastModifiedBy>
  <cp:lastPrinted>2024-09-27T15:02:00Z</cp:lastPrinted>
  <dcterms:modified xsi:type="dcterms:W3CDTF">2024-09-27T12:03:00Z</dcterms:modified>
  <cp:revision>2</cp:revision>
  <dc:subject/>
  <dc:title/>
</cp:coreProperties>
</file>